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Car1"/>
          <w:rFonts w:eastAsia="Cambria"/>
        </w:rPr>
      </w:pPr>
      <w:r>
        <w:rPr>
          <w:rStyle w:val="CarCar1"/>
          <w:rFonts w:eastAsia="Cambria"/>
        </w:rPr>
        <w:t>Envoi de messages SMS</w:t>
        <w:br/>
        <w:t>Définition des usages et besoins prévisionnels</w:t>
      </w:r>
    </w:p>
    <w:p>
      <w:pPr>
        <w:pStyle w:val="Normal"/>
        <w:jc w:val="center"/>
        <w:rPr/>
      </w:pPr>
      <w:r>
        <w:rPr/>
        <w:t xml:space="preserve">Renvoyer pour courriel le document complété à l’adresse : </w:t>
      </w:r>
      <w:hyperlink r:id="rId2">
        <w:r>
          <w:rPr>
            <w:rStyle w:val="InternetLink"/>
          </w:rPr>
          <w:t>smsu@univ-paris1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osa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rvice / Pôle / Equi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imation annuelle </w:t>
              <w:br/>
              <w:t>Nombre d’envois individu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imation annuelle</w:t>
              <w:br/>
              <w:t>Nombre d’envois en group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dentification du correspondant SMS-U 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énom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nction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éléphone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riel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Tableau 1 - Envoyer un SMS à une personne (envoi individuel, étudiants ou personnels)</w:t>
      </w:r>
    </w:p>
    <w:p>
      <w:pPr>
        <w:pStyle w:val="Normal"/>
        <w:rPr/>
      </w:pPr>
      <w:r>
        <w:rPr/>
        <w:t xml:space="preserve">Identifiez et choisissez quelques situations types des activités de votre composante/service pour lesquelles l’usage du SMS serait un moyen d’informer ou de contacter un étudiant, un enseignant ou un personnel de l’université de façon plus pratique, plus réactive, plus efficace, … </w:t>
      </w:r>
    </w:p>
    <w:p>
      <w:pPr>
        <w:pStyle w:val="Normal"/>
        <w:rPr/>
      </w:pPr>
      <w:r>
        <w:rPr/>
        <w:t xml:space="preserve">Un SMS peut être envoyé avec un courriel d’accompagnement présentant un message plus développé.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tuation / Contex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mple de message (130 caractères maximum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tinatai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imation annuelle du nombre d’envo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MPLE</w:t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Demander à un étudiant de recontacter le service en raison d’une pièce manquante à son dossie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UP1 : Contacter Service inscriptions, manque copie équivalence à votre dossier, merci – Rép. au 01 44 07 XX X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Etudian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808080"/>
              </w:rPr>
            </w:pPr>
            <w:r>
              <w:rPr>
                <w:color w:val="808080"/>
              </w:rPr>
              <w:t>1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ableau 2 - Envoyer un SMS à tous les membres d’un groupe d’utilisateurs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 xml:space="preserve">Identifiez et choisissez quelques situations types des activités de votre composante/service pour lesquels l’usage du SMS serait un moyen d’informer ou de contacter un groupe ciblé d’étudiants ou de personnels de l’université. 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52"/>
        <w:gridCol w:w="1552"/>
        <w:gridCol w:w="1513"/>
        <w:gridCol w:w="15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tuation / Contex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emple de message (130 caractères maximu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tinatai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approximatif de destinataires 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estimatif d’envois </w:t>
              <w:br/>
              <w:t xml:space="preserve">par an </w:t>
              <w:br/>
              <w:t>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imation totale annuelle</w:t>
              <w:br/>
              <w:t>(1) X (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MPLE 1</w:t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 xml:space="preserve">Rappeler les dates du Forum Paris1-Entreprises quelques jours avant la manifestatio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 xml:space="preserve">UP1 : Forum Paris1-Entreprise du 9,10,11 mars Centre Panthéon – Stages, emplois :50 entreprises à votre écout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 xml:space="preserve">Etudiants des M1 et M2 des UF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808080"/>
              </w:rPr>
            </w:pPr>
            <w:r>
              <w:rPr>
                <w:color w:val="808080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808080"/>
              </w:rPr>
            </w:pPr>
            <w:r>
              <w:rPr>
                <w:color w:val="808080"/>
              </w:rPr>
              <w:t>4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Paragraphedeliste"/>
        <w:spacing w:before="0" w:after="200"/>
        <w:ind w:left="0" w:hanging="0"/>
        <w:contextualSpacing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389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orter le total des besoins estimés au tableau 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porter le total des besoins estimés au tableau 2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erlocuteur de la composante et/ou du service chargé du recueil des besoins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upes de l’annuaire de l’université. Exemples : étudiants du groupe « Etape Apogée 2611 », enseignants de l’UFR 08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é Paris 1 &gt; Services numériques &gt; SMS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5">
    <w:name w:val=" Car Car5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Policepardfau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u@univ-paris1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8:00Z</dcterms:created>
  <dc:creator>Benoit Roques</dc:creator>
  <dc:description/>
  <cp:keywords/>
  <dc:language>en-US</dc:language>
  <cp:lastModifiedBy>Benoit Roques</cp:lastModifiedBy>
  <dcterms:modified xsi:type="dcterms:W3CDTF">2010-02-04T11:51:00Z</dcterms:modified>
  <cp:revision>42</cp:revision>
  <dc:subject/>
  <dc:title/>
</cp:coreProperties>
</file>